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67"/>
        <w:gridCol w:w="1376"/>
        <w:gridCol w:w="695"/>
        <w:gridCol w:w="2493"/>
        <w:gridCol w:w="2000"/>
      </w:tblGrid>
      <w:tr>
        <w:trPr>
          <w:trHeight w:val="680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echa y hora de la reunión: </w:t>
            </w:r>
          </w:p>
        </w:tc>
      </w:tr>
      <w:tr>
        <w:trPr>
          <w:trHeight w:val="7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edio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MI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red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nicipio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del w:id="0" w:author="Catalina Zafra Botero" w:date="2021-02-09T08:31:00Z">
              <w:r>
                <w:rPr>
                  <w:rFonts w:eastAsia="Calibri" w:cs="Calibri" w:ascii="Calibri" w:hAnsi="Calibri"/>
                  <w:sz w:val="22"/>
                  <w:szCs w:val="22"/>
                </w:rPr>
                <w:delText>/</w:delText>
              </w:r>
            </w:del>
            <w:r>
              <w:rPr>
                <w:rFonts w:eastAsia="Calibri" w:cs="Calibri" w:ascii="Calibri" w:hAnsi="Calibri"/>
                <w:sz w:val="22"/>
                <w:szCs w:val="22"/>
              </w:rPr>
              <w:t>pt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sanare</w:t>
            </w:r>
          </w:p>
        </w:tc>
      </w:tr>
      <w:tr>
        <w:trPr>
          <w:trHeight w:val="900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yecto/Obra:    </w:t>
            </w:r>
          </w:p>
        </w:tc>
      </w:tr>
      <w:tr>
        <w:trPr>
          <w:trHeight w:val="340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UNIÓN DE VERIFICACIÓN</w:t>
            </w:r>
          </w:p>
        </w:tc>
      </w:tr>
      <w:tr>
        <w:trPr>
          <w:trHeight w:val="2117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En el municipio de </w:t>
            </w:r>
            <w:ins w:id="1" w:author="Catalina Zafra Botero" w:date="2021-02-09T08:29:00Z">
              <w:r>
                <w:rPr>
                  <w:rFonts w:eastAsia="Calibri" w:cs="Calibri" w:ascii="Calibri" w:hAnsi="Calibri"/>
                  <w:sz w:val="22"/>
                  <w:szCs w:val="22"/>
                </w:rPr>
                <w:t>_______________</w:t>
              </w:r>
            </w:ins>
            <w:del w:id="2" w:author="Catalina Zafra Botero" w:date="2021-02-09T08:29:00Z">
              <w:r>
                <w:rPr>
                  <w:rFonts w:eastAsia="Calibri" w:cs="Calibri" w:ascii="Calibri" w:hAnsi="Calibri"/>
                  <w:sz w:val="22"/>
                  <w:szCs w:val="22"/>
                </w:rPr>
                <w:delText>Tauramena</w:delText>
              </w:r>
            </w:del>
            <w:r>
              <w:rPr>
                <w:rFonts w:eastAsia="Calibri" w:cs="Calibri" w:ascii="Calibri" w:hAnsi="Calibri"/>
                <w:sz w:val="22"/>
                <w:szCs w:val="22"/>
              </w:rPr>
              <w:t xml:space="preserve"> se reunieron __________________________________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 su condición de ______________________ del predi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en adelante los “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cinos del Proyect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”), y funcionarios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eoPark Colombia S.A.S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en adelante la “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erado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”), a fin de suscribir la present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ta De Vecind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con el fin de determinar el estado del predio (y sus construcciones) arriba indicado colindante o vecino con el nuevo proyecto de obra denominado [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]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ubicado en la vereda de ___________ y que comprende, entre otros, los trabajos de construcción para _____________________________________ de conformidad con ____________________________________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6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8"/>
              <w:gridCol w:w="531"/>
              <w:gridCol w:w="3170"/>
              <w:gridCol w:w="477"/>
              <w:gridCol w:w="2480"/>
            </w:tblGrid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redio: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6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bservaciones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ropietario 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gistrado en (ORIP)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o. Registro: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mesa/Carta-Venta/</w:t>
                  </w:r>
                  <w:ins w:id="3" w:author="Catalina Zafra Botero" w:date="2021-02-09T08:29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Escritura</w:t>
                    </w:r>
                  </w:ins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rrendador/Poseedor/Tenedor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ombre:</w:t>
                  </w:r>
                </w:p>
              </w:tc>
              <w:tc>
                <w:tcPr>
                  <w:tcW w:w="66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irección/Ubicación:</w:t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el: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ombre Propietario:</w:t>
                  </w:r>
                </w:p>
              </w:tc>
              <w:tc>
                <w:tcPr>
                  <w:tcW w:w="66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irección/Ubicación:</w:t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el: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CORRIDO</w:t>
            </w:r>
          </w:p>
        </w:tc>
      </w:tr>
      <w:tr>
        <w:trPr>
          <w:trHeight w:val="986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el día y hora señaladas y con la concurrencia de las personas citadas anteriormente, se inició el recorrido en el Predio para su delimitación y el inventario de la(s) construcción(es) en él existente(s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s linderos generales del predio son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RTE:  ________________________________________________________________         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UR: ________________________________________________________________         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IENTE:   ________________________________________________________________         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CCIDENTE:______________________________________________________________         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VENTARIO DE CONSTRUCCIONES Y ESTADO DEL PREDIO</w:t>
            </w:r>
          </w:p>
        </w:tc>
      </w:tr>
      <w:tr>
        <w:trPr>
          <w:trHeight w:val="877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l siguiente es el inventario de la(s) construcción(es) que se encontraron en el predio:</w:t>
            </w:r>
          </w:p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tbl>
            <w:tblPr>
              <w:tblW w:w="94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24"/>
              <w:gridCol w:w="434"/>
              <w:gridCol w:w="837"/>
              <w:gridCol w:w="1164"/>
              <w:gridCol w:w="4787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ipo de construcción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stado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ño Const.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bservaciones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ivienda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stablo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alpón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anque de agua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tros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tbl>
            <w:tblPr>
              <w:tblW w:w="94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11"/>
              <w:gridCol w:w="435"/>
              <w:gridCol w:w="837"/>
              <w:gridCol w:w="1176"/>
              <w:gridCol w:w="4787"/>
            </w:tblGrid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ipo de cimentación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stado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ño Const.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bservaciones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iga de amarre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iga de amarre y columnas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apatas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tros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 xml:space="preserve">   </w:t>
            </w:r>
          </w:p>
          <w:tbl>
            <w:tblPr>
              <w:tblW w:w="94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8"/>
              <w:gridCol w:w="436"/>
              <w:gridCol w:w="838"/>
              <w:gridCol w:w="1227"/>
              <w:gridCol w:w="4787"/>
            </w:tblGrid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echo construido en: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stado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ño Const.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bservaciones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ja de barr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ja de zinc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ja de Eternit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aja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tros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 xml:space="preserve">      </w:t>
            </w:r>
          </w:p>
          <w:tbl>
            <w:tblPr>
              <w:tblW w:w="94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6"/>
              <w:gridCol w:w="436"/>
              <w:gridCol w:w="838"/>
              <w:gridCol w:w="1229"/>
              <w:gridCol w:w="4787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aredes internas en: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stado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ño Const.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bservaciones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adrill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loque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ámina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Madera 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ahareque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tros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tbl>
            <w:tblPr>
              <w:tblW w:w="94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6"/>
              <w:gridCol w:w="436"/>
              <w:gridCol w:w="838"/>
              <w:gridCol w:w="1229"/>
              <w:gridCol w:w="4787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aredes externas en: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stado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ño Const.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bservaciones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adrill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loque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ámina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Madera 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ahareque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tros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7"/>
              <w:gridCol w:w="441"/>
              <w:gridCol w:w="839"/>
              <w:gridCol w:w="1272"/>
              <w:gridCol w:w="4793"/>
            </w:tblGrid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isos en: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stado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ño Const.</w:t>
                  </w:r>
                </w:p>
              </w:tc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bservaciones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Tierra 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emento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aldosa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dera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tros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tbl>
            <w:tblPr>
              <w:tblW w:w="94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78"/>
            </w:tblGrid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OTREROS / ACTIVIDAD AGROPECUARIA</w:t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uentes de Agua:</w:t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renajes / Inundaciones (verano e invierno):</w:t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ctividades Productivas / Tecnificación (alta, media, baja):</w:t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ías de acceso / Terraplén / Pasa Ganados:</w:t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06"/>
            </w:tblGrid>
            <w:tr>
              <w:trPr/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tra Infraestructura productiva:</w:t>
                  </w:r>
                </w:p>
              </w:tc>
            </w:tr>
            <w:tr>
              <w:trPr/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tbl>
            <w:tblPr>
              <w:tblW w:w="95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02"/>
            </w:tblGrid>
            <w:tr>
              <w:trPr/>
              <w:tc>
                <w:tcPr>
                  <w:tcW w:w="9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tros:</w:t>
                  </w:r>
                </w:p>
              </w:tc>
            </w:tr>
            <w:tr>
              <w:trPr/>
              <w:tc>
                <w:tcPr>
                  <w:tcW w:w="9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tbl>
            <w:tblPr>
              <w:tblW w:w="94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4"/>
            </w:tblGrid>
            <w:tr>
              <w:trPr/>
              <w:tc>
                <w:tcPr>
                  <w:tcW w:w="9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bservaciones:</w:t>
                  </w:r>
                </w:p>
              </w:tc>
            </w:tr>
            <w:tr>
              <w:trPr/>
              <w:tc>
                <w:tcPr>
                  <w:tcW w:w="9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EGISTRO FOTOGRÁFICO </w:t>
            </w:r>
          </w:p>
        </w:tc>
      </w:tr>
      <w:tr>
        <w:trPr>
          <w:trHeight w:val="1089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ce parte de la presente acta los registros fotográficos y fílmicos del predio y la(s) construcción (es) que se anexan a continuación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ordenadas: 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rdenadas:</w:t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ordenadas: 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rdenadas:</w:t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622" w:gutter="0" w:header="720" w:top="1618" w:footer="72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74"/>
      </w:tblGrid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CLARACIÓN</w:t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Vecino Circundant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clara que con su firma en el presente documento acepta los términos en que se inventariaron y registraron las particularidades y detalles encontrados en el citado predio y su(s) construcción(es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VECINO CIRCUNDANTE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R LA OPERADORA:</w:t>
            </w:r>
          </w:p>
        </w:tc>
      </w:tr>
      <w:tr>
        <w:trPr>
          <w:trHeight w:val="170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:</w:t>
            </w:r>
          </w:p>
        </w:tc>
      </w:tr>
      <w:tr>
        <w:trPr>
          <w:trHeight w:val="68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bre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bre:</w:t>
            </w:r>
          </w:p>
        </w:tc>
      </w:tr>
      <w:tr>
        <w:trPr>
          <w:trHeight w:val="42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édula: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édula:</w:t>
            </w:r>
          </w:p>
        </w:tc>
      </w:tr>
      <w:tr>
        <w:trPr>
          <w:trHeight w:val="42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ular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ular:</w:t>
            </w:r>
          </w:p>
        </w:tc>
      </w:tr>
      <w:tr>
        <w:trPr>
          <w:trHeight w:val="424" w:hRule="atLeast"/>
        </w:trPr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ndo fe de lo anterior suscriben: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STIGO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STIGO:</w:t>
            </w:r>
          </w:p>
        </w:tc>
      </w:tr>
      <w:tr>
        <w:trPr>
          <w:trHeight w:val="165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:</w:t>
            </w:r>
          </w:p>
        </w:tc>
      </w:tr>
      <w:tr>
        <w:trPr>
          <w:trHeight w:val="42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bre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br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édula: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édula:</w:t>
            </w:r>
          </w:p>
        </w:tc>
      </w:tr>
      <w:tr>
        <w:trPr>
          <w:trHeight w:val="42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ular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ular:</w:t>
            </w:r>
          </w:p>
        </w:tc>
      </w:tr>
    </w:tbl>
    <w:p>
      <w:pPr>
        <w:pStyle w:val="TextBody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701" w:right="1622" w:gutter="0" w:header="720" w:top="161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sz w:val="16"/>
        <w:lang w:val="es-CO"/>
      </w:rPr>
    </w:pPr>
    <w:r>
      <w:rPr>
        <w:rFonts w:cs="Verdana" w:ascii="Verdana" w:hAnsi="Verdana"/>
        <w:b/>
        <w:sz w:val="16"/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b/>
        <w:b/>
        <w:sz w:val="16"/>
        <w:lang w:val="es-CO"/>
      </w:rPr>
    </w:pPr>
    <w:r>
      <w:rPr>
        <w:rFonts w:cs="Verdana" w:ascii="Verdana" w:hAnsi="Verdana"/>
        <w:b/>
        <w:sz w:val="16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sz w:val="16"/>
        <w:lang w:val="es-CO"/>
      </w:rPr>
    </w:pPr>
    <w:r>
      <w:rPr>
        <w:rFonts w:cs="Verdana" w:ascii="Verdana" w:hAnsi="Verdana"/>
        <w:b/>
        <w:sz w:val="16"/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b/>
        <w:b/>
        <w:sz w:val="16"/>
        <w:lang w:val="es-CO"/>
      </w:rPr>
    </w:pPr>
    <w:r>
      <w:rPr>
        <w:rFonts w:cs="Verdana" w:ascii="Verdana" w:hAnsi="Verdana"/>
        <w:b/>
        <w:sz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4"/>
      <w:gridCol w:w="6123"/>
    </w:tblGrid>
    <w:tr>
      <w:trPr/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36525</wp:posOffset>
                </wp:positionV>
                <wp:extent cx="1335405" cy="757555"/>
                <wp:effectExtent l="0" t="0" r="0" b="0"/>
                <wp:wrapSquare wrapText="bothSides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540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36"/>
              <w:szCs w:val="22"/>
            </w:rPr>
          </w:pPr>
          <w:r>
            <w:rPr>
              <w:rFonts w:eastAsia="Calibri" w:cs="Calibri" w:ascii="Calibri" w:hAnsi="Calibri"/>
              <w:sz w:val="36"/>
              <w:szCs w:val="22"/>
            </w:rPr>
            <w:t>ACTA DE VECINDAD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sz w:val="52"/>
              <w:szCs w:val="22"/>
            </w:rPr>
          </w:pPr>
          <w:r>
            <w:rPr>
              <w:rFonts w:eastAsia="Calibri" w:cs="Calibri" w:ascii="Calibri" w:hAnsi="Calibri"/>
              <w:sz w:val="36"/>
              <w:szCs w:val="22"/>
            </w:rPr>
            <w:t>Bloque: [</w:t>
          </w:r>
          <w:ins w:id="4" w:author="Catalina Zafra Botero" w:date="2021-02-09T08:29:00Z">
            <w:r>
              <w:rPr>
                <w:rFonts w:eastAsia="Calibri" w:cs="Calibri" w:ascii="Calibri" w:hAnsi="Calibri"/>
                <w:sz w:val="36"/>
                <w:szCs w:val="22"/>
              </w:rPr>
              <w:t xml:space="preserve">   </w:t>
            </w:r>
          </w:ins>
          <w:del w:id="5" w:author="Catalina Zafra Botero" w:date="2021-02-09T08:29:00Z">
            <w:r>
              <w:rPr>
                <w:rFonts w:eastAsia="Calibri" w:cs="Calibri" w:ascii="Calibri" w:hAnsi="Calibri"/>
                <w:sz w:val="36"/>
                <w:szCs w:val="22"/>
              </w:rPr>
              <w:delText>LLANOS 34</w:delText>
            </w:r>
          </w:del>
          <w:r>
            <w:rPr>
              <w:rFonts w:eastAsia="Calibri" w:cs="Calibri" w:ascii="Calibri" w:hAnsi="Calibri"/>
              <w:sz w:val="36"/>
              <w:szCs w:val="22"/>
            </w:rPr>
            <w:t>]</w:t>
          </w:r>
        </w:p>
      </w:tc>
    </w:tr>
  </w:tbl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</w:p>
  <w:p>
    <w:pPr>
      <w:pStyle w:val="Header"/>
      <w:jc w:val="center"/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4"/>
      <w:gridCol w:w="6123"/>
    </w:tblGrid>
    <w:tr>
      <w:trPr/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36525</wp:posOffset>
                </wp:positionV>
                <wp:extent cx="1335405" cy="757555"/>
                <wp:effectExtent l="0" t="0" r="0" b="0"/>
                <wp:wrapSquare wrapText="bothSides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540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36"/>
              <w:szCs w:val="22"/>
            </w:rPr>
          </w:pPr>
          <w:r>
            <w:rPr>
              <w:rFonts w:eastAsia="Calibri" w:cs="Calibri" w:ascii="Calibri" w:hAnsi="Calibri"/>
              <w:sz w:val="36"/>
              <w:szCs w:val="22"/>
            </w:rPr>
            <w:t>ACTA DE VECINDAD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sz w:val="52"/>
              <w:szCs w:val="22"/>
            </w:rPr>
          </w:pPr>
          <w:r>
            <w:rPr>
              <w:rFonts w:eastAsia="Calibri" w:cs="Calibri" w:ascii="Calibri" w:hAnsi="Calibri"/>
              <w:sz w:val="36"/>
              <w:szCs w:val="22"/>
            </w:rPr>
            <w:t>Bloque: [LLANOS 34]</w:t>
          </w:r>
        </w:p>
      </w:tc>
    </w:tr>
  </w:tbl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</w:p>
  <w:p>
    <w:pPr>
      <w:pStyle w:val="Header"/>
      <w:jc w:val="center"/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58:00Z</dcterms:created>
  <dc:creator>**</dc:creator>
  <dc:description/>
  <cp:keywords/>
  <dc:language>en-US</dc:language>
  <cp:lastModifiedBy>Catalina Zafra Botero</cp:lastModifiedBy>
  <cp:lastPrinted>2017-09-08T09:31:00Z</cp:lastPrinted>
  <dcterms:modified xsi:type="dcterms:W3CDTF">2021-02-09T13:32:00Z</dcterms:modified>
  <cp:revision>8</cp:revision>
  <dc:subject/>
  <dc:title>ACTA DE VECINDAD</dc:title>
</cp:coreProperties>
</file>