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18"/>
        <w:gridCol w:w="1422"/>
        <w:gridCol w:w="718"/>
        <w:gridCol w:w="2573"/>
        <w:gridCol w:w="1738"/>
      </w:tblGrid>
      <w:tr>
        <w:trPr>
          <w:trHeight w:val="6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cha y hora de la reunión: 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dio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MI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ed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nicipio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p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yecto/Obra:    </w:t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UNIÓN DE VERIFICACIÓN</w:t>
            </w:r>
          </w:p>
        </w:tc>
      </w:tr>
      <w:tr>
        <w:trPr>
          <w:trHeight w:val="2117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En el municipio d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  se reunieron _____________________________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 su condición de ______________________ del predi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adelante los “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cinos del Proyec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”), y funcionarios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erisur Exploración Colombia Limita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en adelante la “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erado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”), a fin de suscribir la present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a De Vecind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on el fin de determinar el estado del predio (y sus construcciones) arriba indicado colindante o vecino con el nuevo proyecto de obra denominado [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ubicado en la vereda de ___________ y que comprende, entre otros, los trabajos de construcción para _____________________________________ de conformidad con ____________________________________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531"/>
              <w:gridCol w:w="3170"/>
              <w:gridCol w:w="477"/>
              <w:gridCol w:w="2480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edio: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opietario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gistrado en (ORIP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. Registro: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mesa/Carta-Venta/Escritura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rendador/Poseedor/Tenedor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:</w:t>
                  </w:r>
                </w:p>
              </w:tc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rección/Ubicación: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l: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Propietario:</w:t>
                  </w:r>
                </w:p>
              </w:tc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rección/Ubicación: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l: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CORRIDO</w:t>
            </w:r>
          </w:p>
        </w:tc>
      </w:tr>
      <w:tr>
        <w:trPr>
          <w:trHeight w:val="98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el día y hora señaladas y con la concurrencia de las personas citadas anteriormente, se inició el recorrido en el Predio para su delimitación y el inventario de la(s) construcción(es) en él existente(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 linderos generales del predio so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TE:  ________________________________________________________________        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R: ________________________________________________________________        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ENTE:   ________________________________________________________________        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CCIDENTE:______________________________________________________________        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VENTARIO DE CONSTRUCCIONES Y ESTADO DEL PREDIO</w:t>
            </w:r>
          </w:p>
        </w:tc>
      </w:tr>
      <w:tr>
        <w:trPr>
          <w:trHeight w:val="877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siguiente es el inventario de la(s) construcción(es) que se encontraron en el predio:</w:t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4"/>
              <w:gridCol w:w="434"/>
              <w:gridCol w:w="837"/>
              <w:gridCol w:w="1164"/>
              <w:gridCol w:w="4787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 de construcción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viend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ablo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lpón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nque de agu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435"/>
              <w:gridCol w:w="837"/>
              <w:gridCol w:w="1176"/>
              <w:gridCol w:w="4787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 de cimentación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ga de amarr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ga de amarre y columnas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atas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   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8"/>
              <w:gridCol w:w="436"/>
              <w:gridCol w:w="838"/>
              <w:gridCol w:w="1227"/>
              <w:gridCol w:w="4787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cho construido en: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ja de barr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ja de zinc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ja de Eterni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      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6"/>
              <w:gridCol w:w="436"/>
              <w:gridCol w:w="838"/>
              <w:gridCol w:w="1229"/>
              <w:gridCol w:w="478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edes internas en: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drill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lo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ámin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dera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hare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6"/>
              <w:gridCol w:w="436"/>
              <w:gridCol w:w="838"/>
              <w:gridCol w:w="1229"/>
              <w:gridCol w:w="478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edes externas en: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drill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lo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ámin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dera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hare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7"/>
              <w:gridCol w:w="441"/>
              <w:gridCol w:w="839"/>
              <w:gridCol w:w="1272"/>
              <w:gridCol w:w="4793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isos en: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ierra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mento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ldos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der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8"/>
            </w:tblGrid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TREROS / ACTIVIDAD AGROPECUARIA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uentes de Agua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renajes / Inundaciones (verano e invierno)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tividades Productivas / Tecnificación (alta, media, baja)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ías de acceso / Terraplén / Pasa Ganados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6"/>
            </w:tblGrid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a Infraestructura productiva:</w:t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:</w:t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servaciones:</w:t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GISTRO FOTOGRÁFICO </w:t>
            </w:r>
          </w:p>
        </w:tc>
      </w:tr>
      <w:tr>
        <w:trPr>
          <w:trHeight w:val="1089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ce parte de la presente acta los registros fotográficos y fílmicos del predio y la(s) construcción (es) que se anexan a continuació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rdenadas: 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enadas: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rdenadas: 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enadas: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622" w:gutter="0" w:header="720" w:top="1618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74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LARACIÓN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Vecino Circundant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lara que con su firma en el presente documento acepta los términos en que se inventariaron y registraron las particularidades y detalles encontrados en el citado predio y su(s) construcción(e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VECINO CIRCUNDANT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R LA OPERADORA:</w:t>
            </w:r>
          </w:p>
        </w:tc>
      </w:tr>
      <w:tr>
        <w:trPr>
          <w:trHeight w:val="170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</w:tc>
      </w:tr>
      <w:tr>
        <w:trPr>
          <w:trHeight w:val="6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édula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édula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do fe de lo anterior suscriben: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STIG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STIGO:</w:t>
            </w:r>
          </w:p>
        </w:tc>
      </w:tr>
      <w:tr>
        <w:trPr>
          <w:trHeight w:val="16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édula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édula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622" w:gutter="0" w:header="720" w:top="16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5395"/>
    </w:tblGrid>
    <w:tr>
      <w:trPr/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3920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36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ACTA DE VECINDAD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52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Bloque: [                           ]</w:t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6123"/>
    </w:tblGrid>
    <w:tr>
      <w:trPr/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36525</wp:posOffset>
                </wp:positionV>
                <wp:extent cx="1335405" cy="75755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36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ACTA DE VECINDAD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52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Bloque: [LLANOS 34]</w:t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57:00Z</dcterms:created>
  <dc:creator>**</dc:creator>
  <dc:description/>
  <cp:keywords/>
  <dc:language>en-US</dc:language>
  <cp:lastModifiedBy>Catalina Zafra Botero</cp:lastModifiedBy>
  <cp:lastPrinted>2017-09-08T09:31:00Z</cp:lastPrinted>
  <dcterms:modified xsi:type="dcterms:W3CDTF">2021-02-09T13:32:00Z</dcterms:modified>
  <cp:revision>5</cp:revision>
  <dc:subject/>
  <dc:title>ACTA DE VECINDAD</dc:title>
</cp:coreProperties>
</file>